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RISANAMENTO AMBIENTALE E VALORIZZAZIONE DEI SITI MINERARI DISMESSI. VINCOLI AMMINISTRATIVI E INCENTIVI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Regio Decreto 29 luglio 1927, n. 1443 – Legge mineraria fondamentale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Norme di carattere legislativo per disciplinare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la ricerca e la coltivazione delle miniere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Nozione di giacimento sotto il profilo statico e sotto il profilo dinamico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Concentrazione di minerali ed economia della coltivazione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Concentrazione di minerali tecnicamente ed economicamente coltivabili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Art. 2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Classificazione delle sostanze minerali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È tassativa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Art. 4 – 13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Ricerche minerarie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Art. 14 – 20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Concessioni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Il concessionario esercita con la coltivazione una attività privata di interesse pubblico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 xml:space="preserve">Principio di demanialità che contraddistingue le miniere – patrimonio indisponibile dello Stato 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 xml:space="preserve">in contrapposizione 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al regime fondiario che contraddistingue le cave lasciate alla libera disponibilità del proprietario del suolo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Art. 21 – 32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Esercizio della concessione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Art. 23</w:t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>Concetto di</w:t>
      </w:r>
      <w:r>
        <w:rPr>
          <w:b/>
          <w:i/>
        </w:rPr>
        <w:t xml:space="preserve"> </w:t>
      </w:r>
      <w:r>
        <w:rPr>
          <w:b/>
          <w:i/>
          <w:sz w:val="28"/>
          <w:szCs w:val="28"/>
        </w:rPr>
        <w:t>pertinenza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Art. 24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Concetto di minerale associato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 xml:space="preserve">Il concessionario può disporre delle sostanze minerali che sono associate a quelli formanti oggetto della concessione. 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Il concetto di associazione sussiste non soltanto in caso di commistione fisica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 xml:space="preserve"> </w:t>
      </w:r>
      <w:r>
        <w:rPr>
          <w:b/>
          <w:i/>
        </w:rPr>
        <w:t>ma anche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 xml:space="preserve"> </w:t>
      </w:r>
      <w:r>
        <w:rPr>
          <w:b/>
          <w:i/>
        </w:rPr>
        <w:t>allorché sostanze adunate distintamente non possono essere coltivate separatamente dalla coltivazione del minerale principale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Due tipologie di beni: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 xml:space="preserve"> </w:t>
      </w:r>
      <w:r>
        <w:rPr>
          <w:b/>
          <w:i/>
        </w:rPr>
        <w:t xml:space="preserve">Minerale + associati (frutto naturale) 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 xml:space="preserve">  </w:t>
      </w:r>
      <w:r>
        <w:rPr>
          <w:b/>
          <w:i/>
        </w:rPr>
        <w:t>Terreno vegetale (Topsoil)  utile per la ricomposizione ambientale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Art. 33 – 44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Cessazione della concessione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 xml:space="preserve">Scadenza del termine 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 xml:space="preserve"> 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 xml:space="preserve">Rinuncia 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 xml:space="preserve"> 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Decadenza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Conseguenze dal punto di vista tecnico e giuridico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  <w:sz w:val="28"/>
          <w:szCs w:val="28"/>
        </w:rPr>
        <w:t>Per le cave</w:t>
      </w:r>
      <w:r>
        <w:rPr>
          <w:b/>
          <w:i/>
        </w:rPr>
        <w:t xml:space="preserve"> – trasferimento alle Regioni – </w:t>
      </w:r>
      <w:r>
        <w:rPr>
          <w:b/>
          <w:i/>
          <w:u w:val="single"/>
        </w:rPr>
        <w:t>sistema autorizzativo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>Per le miniere</w:t>
      </w:r>
      <w:r>
        <w:rPr>
          <w:b/>
          <w:i/>
        </w:rPr>
        <w:t xml:space="preserve"> </w:t>
      </w:r>
      <w:r>
        <w:rPr>
          <w:b/>
          <w:i/>
          <w:u w:val="single"/>
        </w:rPr>
        <w:t>– sistema concessorio</w:t>
      </w:r>
      <w:r>
        <w:rPr>
          <w:b/>
          <w:i/>
        </w:rPr>
        <w:t xml:space="preserve"> – patrimonio indisponibile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Il sistema autorizzativo ha due obiettivi armonizzati: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Controllo e miglior recupero del minerale di II categoria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Adozione di misure di ricomposizione ambientale durante e al termine della coltivazione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Interventi mitigativi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Classificazione delle sostanze minerali</w:t>
      </w:r>
    </w:p>
    <w:p>
      <w:pPr>
        <w:pStyle w:val="Normal"/>
        <w:jc w:val="center"/>
        <w:rPr/>
      </w:pPr>
      <w:r>
        <w:rPr>
          <w:b/>
          <w:i/>
        </w:rPr>
        <w:t xml:space="preserve"> </w:t>
      </w:r>
      <w:r>
        <w:rPr>
          <w:b/>
          <w:i/>
          <w:sz w:val="28"/>
          <w:szCs w:val="28"/>
        </w:rPr>
        <w:t>Art. 2 L.M.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Le lavorazioni si distinguono in due categorie: miniere e cave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/>
      </w:pPr>
      <w:r>
        <w:rPr>
          <w:b/>
          <w:i/>
        </w:rPr>
        <w:t xml:space="preserve">Appartengono alla </w:t>
      </w:r>
      <w:r>
        <w:rPr>
          <w:b/>
          <w:i/>
          <w:u w:val="single"/>
        </w:rPr>
        <w:t>prima categoria</w:t>
      </w:r>
      <w:r>
        <w:rPr>
          <w:b/>
          <w:i/>
        </w:rPr>
        <w:t xml:space="preserve"> la ricerca e la  coltivazione delle sostanze ed energie seguenti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Minerali utilizzabili per l’estrazione di metalli, metalloidi e loro composti, anche se detti minerali siano impiegati direttamente;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Grafite, combustibili solidi, liquidi, gassosi, rocce asfaltiche e bituminose;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Fosfati, Sali alcalini e magnesiaci, allumite, miche, feldspati, caolino, e bentonite, terre da sbianca, argille per porcellana e terraglia forte, terre con grado di refrattarietà superiore a 1630°C;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Pietre preziose, granati, corindone,bauxite, leucite, magnesite, fluorina, minerali di bario e stronzio, talco, asbesto, marna da cemento, pietre litografiche;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Sostanze radioattive, acque minerali e termali, vapori e gas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>
          <w:b/>
          <w:i/>
        </w:rPr>
        <w:t xml:space="preserve">Appartiene alla </w:t>
      </w:r>
      <w:r>
        <w:rPr>
          <w:b/>
          <w:i/>
          <w:u w:val="single"/>
        </w:rPr>
        <w:t>seconda categoria</w:t>
      </w:r>
      <w:r>
        <w:rPr>
          <w:b/>
          <w:i/>
        </w:rPr>
        <w:t xml:space="preserve"> la coltivazione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delle torbe;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dei materiali per costruzioni edilizie, stradali ed idrauliche;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delle terre coloranti, delle farine fossili, del quarzo, delle sabbie silicee, delle pietre molari, delle pietre coti;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degli altri materiali industrialmente utilizzabili non compresi nella prima categoria.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Disciplina della sicurezza e salubrità delle attività estrattive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E’ antica e di nobili tradizioni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DPR  aprile 1959, n, 128 - Decreto legislativo 624/96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Altre normative riguardano i rumori, le vibrazioni, le polveri nocive, l’uso degli esplosivi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Recepimento di direttive comunitarie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Concetto di datore di lavoro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Analisi dei rischi e DSS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Disciplina del recupero ambientale dei siti estrattivi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La legge mineraria del 1927 aveva disciplinato fortemente il concetto di coltivazione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“</w:t>
      </w:r>
      <w:r>
        <w:rPr>
          <w:b/>
          <w:i/>
        </w:rPr>
        <w:t>L’operatore inetto e incapace deve essere prontamente sostituito”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 xml:space="preserve">E’ di concezione recente la </w:t>
      </w:r>
      <w:r>
        <w:rPr>
          <w:b/>
          <w:i/>
          <w:u w:val="single"/>
        </w:rPr>
        <w:t>ricomposizione ambientale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Legge 30 luglio 1990, n. 221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Ripensare il destino dei siti minerari dimessi 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In chiave di riutilizzo: concezione dinamica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Piuttosto che in chiave statica: mero riassetto ambientale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Concetto  di sito minerario dimesso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i/>
          <w:u w:val="single"/>
        </w:rPr>
        <w:t>Dismissione parziale</w:t>
      </w:r>
      <w:r>
        <w:rPr>
          <w:b/>
          <w:i/>
        </w:rPr>
        <w:t xml:space="preserve"> di alcuni cantieri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/>
      </w:pPr>
      <w:r>
        <w:rPr>
          <w:b/>
          <w:i/>
          <w:u w:val="single"/>
        </w:rPr>
        <w:t>Dismissione totale</w:t>
      </w:r>
      <w:r>
        <w:rPr>
          <w:b/>
          <w:i/>
        </w:rPr>
        <w:t xml:space="preserve"> dell’intera miniera a seguito di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 xml:space="preserve"> </w:t>
      </w:r>
      <w:r>
        <w:rPr>
          <w:b/>
          <w:i/>
        </w:rPr>
        <w:t>scadenza, rinuncia o decadenza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/>
      </w:pPr>
      <w:r>
        <w:rPr>
          <w:b/>
          <w:i/>
          <w:u w:val="single"/>
        </w:rPr>
        <w:t>Miniera esaurita</w:t>
      </w:r>
      <w:r>
        <w:rPr>
          <w:b/>
          <w:i/>
        </w:rPr>
        <w:t>: cessa il vincolo minerario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 xml:space="preserve">In tal caso il sito torna ad essere soggetto alle regole del diritto comune 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con applicazione del regime giuridico fondiario (proprietà fondiaria)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Non si applicano più le regole del diritto minerario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Nel primo caso (dismissione parziale) il cantiere continua a restare nel regime minerario e immutato resta il rapporto concessorio. Ciò consente la piena operatività della disciplina mineraria in tema di sicurezza. I beni permangono al patrimonio indisponibile dello Stato ed è l’Amministrazione regionale a concedere l’affidamento dei cantieri alla Società che gestirà il museo sotto il profilo della sicurezza e consentendo visite guidate. Si stipulerà una convenzione tra concessionario della miniera e l’ente di gestione del museo per circoscrivere le responsabilità  verso terzi in capo all’ente gestore. In pratica è un rapporto a tre fra Organo regionale, concessionario e gestore del museo.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Nel secondo caso (dismissione totale) non esiste più la miniera in esercizio e quindi manca il concessionario. Il rapporto pertanto si configura soltanto a due: Ente cui è affidata la miniera non più in esercizio (la Regione) ed Ente che si occuperà del museo.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 xml:space="preserve">I due esempi dimostrano che l’attenzione in futuro dovrà riguardare l’attività estrattiva nella sua posizione finale con interventi di riutilizzo dei siti estrattivi  in 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 xml:space="preserve"> </w:t>
      </w:r>
      <w:r>
        <w:rPr>
          <w:b/>
          <w:i/>
          <w:u w:val="single"/>
        </w:rPr>
        <w:t xml:space="preserve">Prospettazione dinamica e alternativa 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Le miniere dimesse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Concetto di valorizzazione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Nell’ottica di preservare la memoria storica della passata attività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Preservazione e salvaguardia di siti minerari abbandonati</w:t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Le vecchie miniere abbandonate, cessata l’attività e la custodia risultano alla mercé di incauti ricercatori di minerali e di vandali, inquinamento e degrado generalizzato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Fruizione dei siti dimessi con visite guidate previa messa in sicurezza</w:t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Centro museale e di documentazione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Recupero e risanamento dei siti dimessi per scopi produttivi e sociali</w:t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Vasta gamma di soluzioni pratiche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Ricostruzione dell’ambiente degradato con attenzione ai vincoli ambientali e paesaggistici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Utilizzo di ex pertinenze minerarie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Trasformazione di miniere dimesse in centri di cultura mineraria</w:t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Studi tecnico scientifici di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 xml:space="preserve"> </w:t>
      </w:r>
      <w:r>
        <w:rPr>
          <w:b/>
          <w:i/>
        </w:rPr>
        <w:t>Meccanica delle rocce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Stabilità dei vuoti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Subsidenza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Laboratori geofisici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Per l’avvio di iniziative di valorizzazione del patrimonio minerario dimesso sono necessari: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Studi di fattibilità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Disponibilità finanziarie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Chiara visione del  quadro giuridico-normativo nel quale muoversi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Un esempio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Il Parco geominerario storico e ambientale della Sardegna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Pertinenze minerarie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Art. 23 della legge mineraria fondamentale R.D. 1443/1927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Sono pertinenze della miniera gli edifici, gli impianti fissi interni ed esterni, i pozzi, le gallerie, i macchinari e le attrezzature destinate alla coltivazione, le opere e gli impianti destinati all’arricchimento del minerale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Non rientrano nelle pertinenze i beni destinati alla trasformazione dei minerali estratti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Es. una cementeria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Sono pertinenze anche gli impianti di trasporto del minerale; questi  possono trovarsi  anche al di fuori del perimetro di concessione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Le pertinenze seguono il destino della miniera e in quanto tali appartengono, come la miniera, al patrimonio indisponibile dello Stato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Il concessionario infatti deve sfruttare la miniera con mezzi tecnici ed  economici adeguati pena la decadenza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Cessazione del rapporto pertinenziale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Si svincolano le pertinenze quando diventano obsolete e/o  non più idonei alla coltivazione della miniera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Destino delle pertinenze allo scadere della concessione o in caso di rinuncia o in caso di esaurimento del giacimento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 xml:space="preserve">Una miniera è da considerarsi esaurita 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non soltanto quando è finito il giacimento da coltivare ma anche quando la parte residuale non è più coltivabile sotto il profilo tecnico ed economico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 xml:space="preserve">  </w:t>
      </w:r>
      <w:r>
        <w:rPr>
          <w:b/>
          <w:i/>
        </w:rPr>
        <w:t>Concetto di coltivabilità di un giacimento sotto il profilo tecnico ed economico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 xml:space="preserve"> </w:t>
      </w:r>
      <w:r>
        <w:rPr>
          <w:b/>
          <w:i/>
        </w:rPr>
        <w:t>è ciò che contraddistingue un giacimento minerario e quindi una miniera da un giacimento qualsiasi inteso come semplice concentrazione di minerali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Concetto di concessione mineraria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legata al concetto di campo e non semplicemente alla delimitazione del giacimento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perimetrazione e verbale di delimitazione della concessione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 xml:space="preserve">ciò in contrapposizione al 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concetto di Cava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dove l’autorizzazione a coltivare è estesa a tutto il perimetro di cava autorizzato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L’art. 45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Interesse pubblico a coltivare anche i minerali di cava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Le leggi di politica mineraria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Legge 6 ottobre 1982, n. 752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La crisi del settore minerario tradizionale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i/>
        </w:rPr>
        <w:t xml:space="preserve">Detta norme di incentivazione per la </w:t>
      </w:r>
      <w:r>
        <w:rPr>
          <w:b/>
          <w:i/>
          <w:u w:val="single"/>
        </w:rPr>
        <w:t>ricerca mineraria  di base</w:t>
      </w:r>
      <w:r>
        <w:rPr>
          <w:b/>
          <w:i/>
        </w:rPr>
        <w:t xml:space="preserve">, per la </w:t>
      </w:r>
      <w:r>
        <w:rPr>
          <w:b/>
          <w:i/>
          <w:u w:val="single"/>
        </w:rPr>
        <w:t>ricerca operativa</w:t>
      </w:r>
      <w:r>
        <w:rPr>
          <w:b/>
          <w:i/>
        </w:rPr>
        <w:t xml:space="preserve"> e per il 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mantenimento delle miniere in fase produttiva</w:t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>Concetto di area indiziata</w:t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center"/>
        <w:rPr/>
      </w:pPr>
      <w:r>
        <w:rPr>
          <w:b/>
          <w:i/>
        </w:rPr>
        <w:t>Ciò nonostante il legislatore si rende conto che la crisi del settore minerario è strutturale e a nulla potevano valere gli interventi economici di sostegno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</w:rPr>
        <w:t>senza valide prospettive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Legge 3 febbraio 1989, n. 41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Si provvede a spostare risorse finanziarie per l’avvio di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 xml:space="preserve"> </w:t>
      </w:r>
      <w:r>
        <w:rPr>
          <w:b/>
          <w:i/>
        </w:rPr>
        <w:t>attività sostitutive di quelle minerarie in crisi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Esigenza di individuare i bacini minerari interessati da processi di ristrutturazione comportanti contrazione di manodopera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Legge 30 luglio 1990, n. 221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Norme di attuazione della politica mineraria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Il legislatore introduce l’obbligo di assicurare il corretto inserimento delle attività minerarie nell’ambiente che la legge mineraria fondamentale  del 1927 non aveva assolutamente previsto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Si traduce comunque in una pura enunciazione di principio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In quanto il non rispetto di tale obbligo non risulta sanzionato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Il riassetto ambientale è possibile solo se finanziato dallo Stato</w:t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>L’articolo 9 – norme per la tutela dell’ambiente</w:t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Nulla viene codificato in merito alle attività in corso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Legge 23 giugno 1993, n. 204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Trae origine dalla crisi ormai irreversibili delle miniere tradizionali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Tutti gli interventi di settore vengono finalizzati per favorire la soluzione dei problemi occupazionali conseguenti alla dismissione delle miniere</w:t>
      </w:r>
    </w:p>
    <w:p>
      <w:pPr>
        <w:pStyle w:val="Normal"/>
        <w:jc w:val="center"/>
        <w:rPr/>
      </w:pPr>
      <w:r>
        <w:rPr>
          <w:b/>
          <w:i/>
          <w:u w:val="single"/>
        </w:rPr>
        <w:t>Due tipologie di intervento contributivo</w:t>
      </w:r>
      <w:r>
        <w:rPr>
          <w:b/>
          <w:i/>
        </w:rPr>
        <w:t>: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 xml:space="preserve"> </w:t>
      </w:r>
      <w:r>
        <w:rPr>
          <w:b/>
          <w:i/>
        </w:rPr>
        <w:t>finanziamento per attività sostitutive e recupero ambientale di compendi immobiliari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Ha avuto massimo impulso in Sardegna per contenere scioperi e manifestazioni di operai che vedevano compromesso il posto di lavoro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Ulteriore ipotesi di riutilizzo dei siti minerari dimessi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Messa a dimora di minerali non altrimenti utilizzabili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 xml:space="preserve">Messa a dimora di rifiuti 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compatibilmente con le condizioni geoambientali del sito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Decreto legislativo 5 febbraio 1997, n. 22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E successive modifiche e integrazioni</w:t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>Disciplina sui rifiuti</w:t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Esclude dall’ambito di operatività della norma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I rifiuti risultanti dalla prospezione, dall’estrazione, dal trattamento, dall’ammasso di risorse minerali dello sfruttamento delle cave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La disciplina dei rifiuti è integrata da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Legge 9 dicembre 1998, n. 426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Non sono in ogni caso assimilabili ai rifiuti urbani i rifiuti derivanti dalle lavorazioni minerarie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Decreto del Ministero dell’Ambiente 5 febbraio 1998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Detta norme tecniche sulla tipologia rifiuti da rocce di cave autorizzate provenienti da attività di lavorazione di materiali lapidei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La direttiva rifiuti minerari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Mining Waste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2006/21/CE del 15 marzo 2006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relativa alla gestione dei rifiuti minerari nelle industrie estrattive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/>
      </w:pPr>
      <w:r>
        <w:rPr>
          <w:b/>
          <w:i/>
        </w:rPr>
        <w:t xml:space="preserve">Attiene alle </w:t>
      </w:r>
      <w:r>
        <w:rPr>
          <w:b/>
          <w:i/>
          <w:u w:val="single"/>
        </w:rPr>
        <w:t>strutture di deposito</w:t>
      </w:r>
      <w:r>
        <w:rPr>
          <w:b/>
          <w:i/>
        </w:rPr>
        <w:t xml:space="preserve"> e si ispira ai  principi di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 xml:space="preserve"> </w:t>
      </w:r>
      <w:r>
        <w:rPr>
          <w:b/>
          <w:i/>
        </w:rPr>
        <w:t>ridurre il livello di pericolosità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 xml:space="preserve"> </w:t>
      </w:r>
      <w:r>
        <w:rPr>
          <w:b/>
          <w:i/>
        </w:rPr>
        <w:t>ridurre al minimo il quantitativo di rifiuti destinati allo smaltimento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garantire uno smaltimento sicuro nel luogo più vicino possibile al luogo di produzione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tutto ciò nell’ottica di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 xml:space="preserve"> </w:t>
      </w:r>
      <w:r>
        <w:rPr>
          <w:b/>
          <w:i/>
        </w:rPr>
        <w:t>promuovere la gestione sostenibile delle industrie estrattive e di ridurre l’impatto ambientale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La direttiva si applica esclusivamente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 xml:space="preserve"> </w:t>
      </w:r>
      <w:r>
        <w:rPr>
          <w:b/>
          <w:i/>
        </w:rPr>
        <w:t>ai rifiuti direttamente connessi ai processi di estrazione o di trattamento del minerale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Si applica altresì ai rifiuti radioattivi nei limiti del  trattato che istituisce la Comunità europea dell’energia atomica (Euratom)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 xml:space="preserve"> 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La direttiva non si applica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 xml:space="preserve"> 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ai rifiuti alimentari, oli usati, veicoli fuori uso, batterie, accumulatori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 xml:space="preserve"> </w:t>
      </w:r>
      <w:r>
        <w:rPr>
          <w:b/>
          <w:i/>
        </w:rPr>
        <w:t>ai rifiuti derivanti dalle attività di prospezione, di estrazione e di trattamento in offshore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 xml:space="preserve">  </w:t>
      </w:r>
      <w:r>
        <w:rPr>
          <w:b/>
          <w:i/>
        </w:rPr>
        <w:t xml:space="preserve">al reinserimento di acque sotterranee 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In esito ai principi ispiratori della direttiva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Gli Stati membri provvedono affinché l’operatore elabori un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Piano di gestione dei rifiuti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Tale piano persegue i seguenti obiettivi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Prevenire o ridurre la produzione dei rifiuti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Incentivare il recupero dei rifiuti attraverso il riciclaggio, il riutilizzo o la bonifica dei rifiuti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Assicurare lo smaltimento sicuro dei rifiuti di estrazione nel breve e lungo termine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Nell’ottica di prevenire o ridurre la produzione dei rifiuti</w:t>
      </w:r>
    </w:p>
    <w:p>
      <w:pPr>
        <w:pStyle w:val="Normal"/>
        <w:jc w:val="center"/>
        <w:rPr/>
      </w:pPr>
      <w:r>
        <w:rPr>
          <w:b/>
          <w:i/>
        </w:rPr>
        <w:t xml:space="preserve">Il piano prevede la possibilità di ricollocare i rifiuti di estrazione </w:t>
      </w:r>
      <w:r>
        <w:rPr>
          <w:b/>
          <w:i/>
          <w:u w:val="single"/>
        </w:rPr>
        <w:t>(ripiena</w:t>
      </w:r>
      <w:r>
        <w:rPr>
          <w:b/>
          <w:i/>
        </w:rPr>
        <w:t>) nei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vuoti della miniera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 xml:space="preserve">se l’operazione è fattibile dal punto di vista tecnico ed economico 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se non presenta rischi per l’ambiente in conformità alle normative ambientali comunitarie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sectPr>
      <w:footerReference w:type="default" r:id="rId2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9T08:24:00Z</dcterms:created>
  <dc:creator>eboda</dc:creator>
  <dc:description/>
  <dc:language>en-US</dc:language>
  <cp:lastModifiedBy>Cinigeo</cp:lastModifiedBy>
  <cp:lastPrinted>2007-04-18T17:28:00Z</cp:lastPrinted>
  <dcterms:modified xsi:type="dcterms:W3CDTF">2007-04-19T08:24:00Z</dcterms:modified>
  <cp:revision>2</cp:revision>
  <dc:subject/>
  <dc:title>Regio Decreto 29 luglio 1927, 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251465675</vt:r8>
  </property>
  <property fmtid="{D5CDD505-2E9C-101B-9397-08002B2CF9AE}" pid="3" name="_AuthorEmail">
    <vt:lpwstr>egidio.boda@sviluppoeconomico.gov.it</vt:lpwstr>
  </property>
  <property fmtid="{D5CDD505-2E9C-101B-9397-08002B2CF9AE}" pid="4" name="_AuthorEmailDisplayName">
    <vt:lpwstr>BODA EGIDIO</vt:lpwstr>
  </property>
  <property fmtid="{D5CDD505-2E9C-101B-9397-08002B2CF9AE}" pid="5" name="_EmailSubject">
    <vt:lpwstr>Corso di formazione del 19/04/07</vt:lpwstr>
  </property>
</Properties>
</file>